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中国地质大学（武汉）教学名师</w:t>
      </w:r>
    </w:p>
    <w:p>
      <w:pPr>
        <w:pStyle w:val="Normal"/>
        <w:rPr>
          <w:rFonts w:ascii="宋体;SimSun" w:hAnsi="宋体;SimSun" w:eastAsia="黑体;SimHei"/>
          <w:b/>
          <w:b/>
          <w:sz w:val="44"/>
          <w:szCs w:val="48"/>
        </w:rPr>
      </w:pPr>
      <w:r>
        <w:rPr>
          <w:rFonts w:eastAsia="黑体;SimHei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52"/>
        </w:rPr>
      </w:pPr>
      <w:r>
        <w:rPr>
          <w:rFonts w:eastAsia="黑体;SimHei" w:ascii="宋体;SimSun" w:hAnsi="宋体;SimSun"/>
          <w:b/>
          <w:sz w:val="28"/>
          <w:szCs w:val="5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申报人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推荐单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（盖章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中国地质大学（武汉）</w:t>
      </w:r>
    </w:p>
    <w:p>
      <w:pPr>
        <w:pStyle w:val="Normal"/>
        <w:ind w:firstLine="630"/>
        <w:jc w:val="center"/>
        <w:rPr/>
      </w:pPr>
      <w:r>
        <w:rPr>
          <w:rFonts w:ascii="楷体_GB2312" w:hAnsi="楷体_GB2312" w:eastAsia="楷体_GB2312"/>
          <w:sz w:val="32"/>
        </w:rPr>
        <w:t>二○一一</w:t>
      </w:r>
      <w:r>
        <w:rPr>
          <w:rFonts w:eastAsia="楷体_GB2312"/>
          <w:sz w:val="32"/>
        </w:rPr>
        <w:t>年制</w:t>
      </w:r>
      <w:r>
        <w:br w:type="page"/>
      </w:r>
    </w:p>
    <w:p>
      <w:pPr>
        <w:pStyle w:val="Normal"/>
        <w:ind w:firstLine="63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3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3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填写</w:t>
      </w:r>
      <w:r>
        <w:rPr>
          <w:rFonts w:ascii="宋体;SimSun" w:hAnsi="宋体;SimSun"/>
          <w:sz w:val="28"/>
        </w:rPr>
        <w:t>本表前，请先查阅《中国地质大学（武汉）教学名师计划实施与管理办法》</w:t>
      </w: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>中地大（汉）发（</w:t>
      </w:r>
      <w:r>
        <w:rPr>
          <w:rFonts w:ascii="宋体;SimSun" w:hAnsi="宋体;SimSun"/>
          <w:sz w:val="28"/>
        </w:rPr>
        <w:t>2003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020</w:t>
      </w:r>
      <w:r>
        <w:rPr>
          <w:rFonts w:ascii="宋体;SimSun" w:hAnsi="宋体;SimSun"/>
          <w:sz w:val="28"/>
        </w:rPr>
        <w:t>号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>及《关于评选中国地质大学（武汉）第五届教学名师的通知</w:t>
      </w: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>教字（</w:t>
      </w:r>
      <w:r>
        <w:rPr>
          <w:rFonts w:ascii="宋体;SimSun" w:hAnsi="宋体;SimSun"/>
          <w:sz w:val="28"/>
        </w:rPr>
        <w:t>2011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号》文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表所列内容必须实事求是地逐项填写，表达要明确严谨。对于填写内容含糊不清、不合要求、手续不全及字迹潦草者，不予受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授课情况栏中课程性质只填本科生课程；本人角色是指课程负责人或主讲、或助课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论文及著作一栏中，所填论文或著作须已正式刊出或出版，其中刊物级别是指是否为核心刊物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本表各栏（简表除外）不够填写时，可自行加页。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907" w:gutter="0" w:header="0" w:top="851" w:footer="0" w:bottom="851"/>
          <w:pgNumType w:fmt="decimal"/>
          <w:formProt w:val="false"/>
          <w:titlePg/>
          <w:textDirection w:val="lrTb"/>
          <w:docGrid w:type="lines" w:linePitch="285" w:charSpace="0"/>
        </w:sect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．对本申报表中不能详尽说明的项目，可另行附页说明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 w:cs="宋体;SimSun" w:ascii="宋体;SimSun" w:hAnsi="宋体;SimSun"/>
          <w:sz w:val="28"/>
        </w:rPr>
        <w:t xml:space="preserve">   </w:t>
      </w:r>
      <w:r>
        <w:rPr>
          <w:rFonts w:eastAsia="黑体;SimHei"/>
          <w:sz w:val="28"/>
        </w:rPr>
        <w:t>一、基本情况</w:t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5"/>
        <w:gridCol w:w="210"/>
        <w:gridCol w:w="945"/>
        <w:gridCol w:w="1155"/>
        <w:gridCol w:w="736"/>
        <w:gridCol w:w="947"/>
        <w:gridCol w:w="630"/>
        <w:gridCol w:w="630"/>
        <w:gridCol w:w="1050"/>
      </w:tblGrid>
      <w:tr>
        <w:trPr>
          <w:trHeight w:val="6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从事高校教学工作年限（年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（填到教研室）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主要学术兼职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6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自我评价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17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填写师德、教风、教书育人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三</w:t>
      </w:r>
      <w:r>
        <w:rPr/>
        <w:t>、教学理念</w:t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人崇尚并进行实践的教育、教学思想以及对今后教学改革工作的设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四、工作与业绩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以来主要教学经历及目前承担的教学任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420"/>
        <w:gridCol w:w="1828"/>
      </w:tblGrid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角色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教学环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以来</w:t>
      </w:r>
      <w:r>
        <w:rPr/>
        <w:t>完成教学工作量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387"/>
        <w:gridCol w:w="2983"/>
      </w:tblGrid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的总教学工作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本科生教学工作量</w:t>
            </w:r>
          </w:p>
        </w:tc>
      </w:tr>
      <w:tr>
        <w:trPr>
          <w:trHeight w:val="3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6</w:t>
      </w:r>
      <w:r>
        <w:rPr/>
        <w:t>年以来在课程建设中的贡献和教学内容与方法改革情况、效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说明在哪门课程中进行了教学内容更新与改革；在哪门课程中使用何种教学方法，教学效果如何；自己的作用和贡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以来</w:t>
      </w:r>
      <w:r>
        <w:rPr/>
        <w:t>承担教学改革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90"/>
        <w:gridCol w:w="1530"/>
        <w:gridCol w:w="2040"/>
      </w:tblGrid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或参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以来在教学研究方面主要的论文、著作及教材（教材含电子教材。</w:t>
      </w:r>
      <w:r>
        <w:rPr/>
        <w:t>文章附首页、著作和教材附封面复印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1365"/>
        <w:gridCol w:w="2100"/>
      </w:tblGrid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著）、教材题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名称、卷次、刊物级别及出版社、出版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者名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被采用单位数及论文获奖情况</w:t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宋体;SimSun" w:hAnsi="宋体;SimSun"/>
          <w:sz w:val="24"/>
        </w:rPr>
        <w:t>自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以来在教学方面获奖、成绩及推广应用情况（含教学方面个人获奖，</w:t>
      </w:r>
      <w:r>
        <w:rPr/>
        <w:t>附证书复印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注明获奖的名称或鉴定的项目、级别、本人排名及时间、推广使用范围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指导和培养青年教师教学创优情</w:t>
      </w:r>
      <w:r>
        <w:rPr/>
        <w:t>况（需附证明复印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自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以来代表性科研论文、著作目录</w:t>
      </w:r>
      <w:r>
        <w:rPr>
          <w:rFonts w:ascii="宋体;SimSun" w:hAnsi="宋体;SimSun"/>
          <w:sz w:val="24"/>
          <w:szCs w:val="24"/>
        </w:rPr>
        <w:t>（文章附首页、著作附封面复印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1155"/>
        <w:gridCol w:w="1470"/>
        <w:gridCol w:w="1155"/>
        <w:gridCol w:w="2310"/>
      </w:tblGrid>
      <w:tr>
        <w:trPr>
          <w:trHeight w:val="5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文、著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或</w:t>
            </w:r>
          </w:p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/>
              <w:t>著者名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及被他人引用情况</w:t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科研获奖情况（仅填报省、部级以上获奖情况。附证书复印件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050"/>
        <w:gridCol w:w="327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完成或合作完成的名次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将自己的科研成果引入课程教学内容，并吸纳先进的科研成果，更新教学内容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五</w:t>
      </w:r>
      <w:r>
        <w:rPr/>
        <w:t>、基层组织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候选者的政治思想表现、师德、事业心、学风等签署具体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候选者业务水平、能力、创新和合作精神及本</w:t>
            </w: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szCs w:val="21"/>
              </w:rPr>
              <w:t>申报表</w:t>
            </w:r>
            <w:r>
              <w:rPr>
                <w:rFonts w:ascii="宋体;SimSun" w:hAnsi="宋体;SimSun"/>
                <w:szCs w:val="21"/>
              </w:rPr>
              <w:t>》</w:t>
            </w:r>
            <w:r>
              <w:rPr>
                <w:szCs w:val="21"/>
              </w:rPr>
              <w:t>中各项内容的真实性等签署具体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学院（课部）院长（签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</w:rPr>
        <w:t>六</w:t>
      </w:r>
      <w:r>
        <w:rPr/>
        <w:t>、同行专家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6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/>
              <w:t>评审组长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学校审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34" w:right="567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28"/>
    </w:rPr>
  </w:style>
  <w:style w:type="character" w:styleId="WW8Num4z0">
    <w:name w:val="WW8Num4z0"/>
    <w:qFormat/>
    <w:rPr>
      <w:rFonts w:ascii="Times New Roman" w:hAnsi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2:00Z</dcterms:created>
  <dc:creator>msc</dc:creator>
  <dc:description/>
  <cp:keywords/>
  <dc:language>en-US</dc:language>
  <cp:lastModifiedBy>张志峰</cp:lastModifiedBy>
  <cp:lastPrinted>2002-10-31T15:58:00Z</cp:lastPrinted>
  <dcterms:modified xsi:type="dcterms:W3CDTF">2011-09-20T07:38:00Z</dcterms:modified>
  <cp:revision>5</cp:revision>
  <dc:subject/>
  <dc:title>总编号：                         学科名称：              </dc:title>
</cp:coreProperties>
</file>