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教师教学优秀奖答辩安排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课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定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举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教师教学优秀奖答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学院（课部）通知本单位候选人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（星期四）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到教务处教学评价与质量管理科（教务处二楼）抽取答辩顺序，并将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拷入指定计算机（提示：拷贝后自己检查是否可以打开）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或发邮件至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angzf@cug.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提示：由于答辩人数较多，答辩当天不再接收</w:t>
      </w:r>
      <w:r>
        <w:rPr>
          <w:rFonts w:cs="宋体;SimSun" w:ascii="宋体;SimSun" w:hAnsi="宋体;SimSun"/>
          <w:kern w:val="0"/>
          <w:sz w:val="28"/>
          <w:szCs w:val="28"/>
        </w:rPr>
        <w:t>PPT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安排</w:t>
      </w:r>
      <w:r>
        <w:rPr/>
        <w:t>: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030"/>
        <w:gridCol w:w="1862"/>
      </w:tblGrid>
      <w:tr>
        <w:trPr>
          <w:trHeight w:val="9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组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开始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地点</w:t>
            </w:r>
          </w:p>
        </w:tc>
      </w:tr>
      <w:tr>
        <w:trPr>
          <w:trHeight w:val="12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-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教师教学优秀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休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，评委看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角楼会议厅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青年教师教学优秀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休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，评委看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宾楼四层会议室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要求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汇报主要围绕投入本科教学的基本情况、教学改革、教学研究、教学育人等内容。</w:t>
      </w:r>
    </w:p>
    <w:p>
      <w:pPr>
        <w:pStyle w:val="Normal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汇报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回答问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钟，汇报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钟时有提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请汇报人提前到达会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欢迎学校教师届时到会观摩。各学院（课部）每个会场至少派一名教师观摩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答辩候选人名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国地质大学（武汉）教务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—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教师教学优秀奖答辩候选人名单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3118"/>
      </w:tblGrid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喻建新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材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帅琴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材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华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传明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林红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怀敏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晓云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玉珍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敏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文强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娟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良辉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辉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中兰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红霞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关玉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伟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军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玉清</w:t>
            </w:r>
          </w:p>
        </w:tc>
      </w:tr>
    </w:tbl>
    <w:p>
      <w:pPr>
        <w:pStyle w:val="Normal"/>
        <w:ind w:left="5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八届青年教师教学优秀奖答辩候选人名单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3261"/>
      </w:tblGrid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佘振兵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益龙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涛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孟宪萌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长冬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保国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艳萍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雷波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虹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瑾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占龙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乃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龙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智慧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周超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元媛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飞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珠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开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凌燕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黎兰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庆中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超</w:t>
            </w:r>
          </w:p>
        </w:tc>
      </w:tr>
    </w:tbl>
    <w:p>
      <w:pPr>
        <w:pStyle w:val="Normal"/>
        <w:ind w:left="5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zhangzf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1:00Z</dcterms:created>
  <dc:creator>微软用户</dc:creator>
  <dc:description/>
  <cp:keywords/>
  <dc:language>en-US</dc:language>
  <cp:lastModifiedBy>dell</cp:lastModifiedBy>
  <cp:lastPrinted>2015-01-08T16:18:00Z</cp:lastPrinted>
  <dcterms:modified xsi:type="dcterms:W3CDTF">2015-01-09T01:39:00Z</dcterms:modified>
  <cp:revision>20</cp:revision>
  <dc:subject/>
  <dc:title>关于2007—2008年教师教学优秀奖答辩安排的通知</dc:title>
</cp:coreProperties>
</file>