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国地质大学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教务处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件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教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36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关于公布“空间信息与数字技术”新办专业合格评估结果的通知</w:t>
      </w:r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400" w:before="312" w:after="0"/>
        <w:ind w:firstLine="560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、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，学校组织专家对</w:t>
      </w:r>
      <w:r>
        <w:rPr>
          <w:rFonts w:ascii="宋体;SimSun" w:hAnsi="宋体;SimSun" w:cs="宋体;SimSun"/>
          <w:sz w:val="28"/>
          <w:szCs w:val="28"/>
        </w:rPr>
        <w:t>空间信息与数字技术新办专业进行合格评估。专家组通过</w:t>
      </w:r>
      <w:r>
        <w:rPr>
          <w:sz w:val="28"/>
        </w:rPr>
        <w:t>听取专业负责人介绍专业建设情况和自评，召开学生座谈会，查阅专业自评档案材料，对该专业的建设情况进行了考察，对照学校本科专业建设质量标准，该专业的评估结果为合格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专家组对</w:t>
      </w:r>
      <w:r>
        <w:rPr>
          <w:rFonts w:ascii="宋体;SimSun" w:hAnsi="宋体;SimSun" w:cs="宋体;SimSun"/>
          <w:sz w:val="28"/>
          <w:szCs w:val="28"/>
        </w:rPr>
        <w:t>空间信息与数字技术</w:t>
      </w:r>
      <w:r>
        <w:rPr>
          <w:sz w:val="28"/>
        </w:rPr>
        <w:t>专业取得的成绩给予了充分肯定，一致认为学院及专业教师在新办专业建设中投入了大量的人力、物力、财力，使新专业从无到有并取得了长足进步；同时也就专业建设中存在的相关问题与学院进行了交流。专家组建议新办专业要抓住有利时机，结合我校优势资源，明确办学方向及培养目标，加强专业建设、师资建设和实验室建设，合理调整教学计划，规范教学管理，利用一切条件努力改善实践环节教学，同时也要对存在的问题拿出明确的解决方案，努力达到学校品牌专业的要求，为社会培养高素质的人才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特此通知！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中国地质大学（武汉）教务处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</w:t>
      </w:r>
      <w:r>
        <w:rPr>
          <w:sz w:val="28"/>
        </w:rPr>
        <w:t>二○一四年六月二十三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continuous"/>
      <w:pgSz w:w="11906" w:h="16838"/>
      <w:pgMar w:left="1588" w:right="1588" w:gutter="0" w:header="0" w:top="1474" w:footer="0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6:00Z</dcterms:created>
  <dc:creator>admin</dc:creator>
  <dc:description/>
  <cp:keywords/>
  <dc:language>en-US</dc:language>
  <cp:lastModifiedBy>龚伍军</cp:lastModifiedBy>
  <dcterms:modified xsi:type="dcterms:W3CDTF">2014-06-23T09:16:00Z</dcterms:modified>
  <cp:revision>2</cp:revision>
  <dc:subject/>
  <dc:title>中国地质大学处室文件</dc:title>
</cp:coreProperties>
</file>