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珠宝学院双学位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秋季课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4</w:t>
      </w:r>
      <w:r>
        <w:rPr>
          <w:sz w:val="24"/>
        </w:rPr>
        <w:t>级鉴定专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14"/>
        <w:gridCol w:w="2051"/>
        <w:gridCol w:w="6"/>
        <w:gridCol w:w="1700"/>
        <w:gridCol w:w="1697"/>
        <w:gridCol w:w="1709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-9.1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-9.1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4-9.2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器概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器概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-10.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-10.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器概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器概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5-10.1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2-10.2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石优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石优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9-10.3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石合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石合成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-11.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2-11.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9-11.2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6-11.2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宝经营管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宝经营管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-12.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-12.1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7-12.1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∥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4-12.2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1-1.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-1.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4-1.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宝楼</w:t>
            </w:r>
            <w:r>
              <w:rPr>
                <w:sz w:val="24"/>
              </w:rPr>
              <w:t>204</w:t>
            </w:r>
          </w:p>
        </w:tc>
      </w:tr>
      <w:tr>
        <w:trPr>
          <w:trHeight w:val="54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  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员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石鉴定仪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陈全莉（裴景成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石现代测试技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石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石合成原理及方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潘少逵（张倩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石优化处理技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杨明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玉器概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朱勤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宝企业经营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鹏飞（周琦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4:00Z</dcterms:created>
  <dc:creator>微软用户</dc:creator>
  <dc:description/>
  <cp:keywords/>
  <dc:language>en-US</dc:language>
  <cp:lastModifiedBy>User</cp:lastModifiedBy>
  <dcterms:modified xsi:type="dcterms:W3CDTF">2016-08-25T0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