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笔试名单及考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2"/>
        <w:gridCol w:w="239"/>
        <w:gridCol w:w="659"/>
        <w:gridCol w:w="900"/>
        <w:gridCol w:w="239"/>
        <w:gridCol w:w="661"/>
        <w:gridCol w:w="900"/>
        <w:gridCol w:w="239"/>
        <w:gridCol w:w="661"/>
        <w:gridCol w:w="900"/>
        <w:gridCol w:w="239"/>
        <w:gridCol w:w="66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陈敏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武大</w:t>
            </w:r>
            <w:r>
              <w:rPr>
                <w:b/>
                <w:bCs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朱冰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晶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刘雪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赵宇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思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鄢文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徐华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肖嘉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韩贝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向克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黄双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姚荣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蒋必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欣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芬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何婧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夏晓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欧阳思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彩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郭贤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任亭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都成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燕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苏昊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罗义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文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董全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闫雅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汪洁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欣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朱姝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丁雅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黄轶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耿玉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柯杨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倩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刘冰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董皓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璐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戴文婕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小芬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元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杨晓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吴筱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明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谢梦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毛盼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宋颖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陈梦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春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詹存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杨尚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刘小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可儒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马天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罗泉源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岳明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舒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何轶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陈嘉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吴靖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昌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费小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刘文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施海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陈英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华师</w:t>
            </w:r>
            <w:r>
              <w:rPr>
                <w:b/>
                <w:bCs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高方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文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胡佳君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周雨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燕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谭诗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杨小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董伊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翟鸿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侯爱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丁继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谷宗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川大</w:t>
            </w:r>
            <w:r>
              <w:rPr>
                <w:b/>
                <w:bCs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梁晓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周的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何凤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孙梦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韩睿子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汪程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孔祥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汪光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婧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谢冰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席美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方思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袁小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怡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郑泽涛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宣文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陈亚荣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扬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嘉欣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肖彩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勤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卓梅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红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秋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鄢舒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叶茜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钟紫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吕龙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袁白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洁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焦炯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乌力雅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付丽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朱靖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刘明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宫千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欢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淦丽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彦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陈晓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于春燕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龚璐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冯亚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文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罗开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崔克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石建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胡娟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刘德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袁海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夏雪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唐光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方玉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石家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杨二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马云涛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董浩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灵燕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付慧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肖金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彭晓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婕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陈显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媛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宋晶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郭京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汤芬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宋晓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周伟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徐海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蔡徐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邹旭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文振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欣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硕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彬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卢丽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羽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薄汝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邓伯韬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侯玮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莎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徐新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淑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卫慧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晓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欧阳文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仇秀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孟丽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姚子君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凤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康梦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舒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周亚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郭柳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文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韬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海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牛玉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陈玉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谢道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华平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郭暑群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杨诗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华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琛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弓姗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娅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乐湘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凤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乐叶青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丁小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贺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杨慧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斯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李鹏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郑雨璐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艺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苏莎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钱梦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凤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何清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赵黎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贺赤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阮望舒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杜庆凤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郝晓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考场安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556"/>
        <w:gridCol w:w="252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考号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考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区综合楼</w:t>
            </w:r>
            <w:r>
              <w:rPr/>
              <w:t>202</w:t>
            </w:r>
            <w:r>
              <w:rPr/>
              <w:t>教室（</w:t>
            </w:r>
            <w:r>
              <w:rPr/>
              <w:t>70</w:t>
            </w:r>
            <w:r>
              <w:rPr/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7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考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区综合楼</w:t>
            </w:r>
            <w:r>
              <w:rPr/>
              <w:t>208</w:t>
            </w:r>
            <w:r>
              <w:rPr/>
              <w:t>教室（</w:t>
            </w:r>
            <w:r>
              <w:rPr/>
              <w:t>35</w:t>
            </w:r>
            <w:r>
              <w:rPr/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考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区综合楼</w:t>
            </w:r>
            <w:r>
              <w:rPr/>
              <w:t>209</w:t>
            </w:r>
            <w:r>
              <w:rPr/>
              <w:t>教室（</w:t>
            </w:r>
            <w:r>
              <w:rPr/>
              <w:t>35</w:t>
            </w:r>
            <w:r>
              <w:rPr/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考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区综合楼</w:t>
            </w:r>
            <w:r>
              <w:rPr/>
              <w:t>210</w:t>
            </w:r>
            <w:r>
              <w:rPr/>
              <w:t>教室（</w:t>
            </w:r>
            <w:r>
              <w:rPr/>
              <w:t>35</w:t>
            </w:r>
            <w:r>
              <w:rPr/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考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区综合楼</w:t>
            </w:r>
            <w:r>
              <w:rPr/>
              <w:t>302</w:t>
            </w:r>
            <w:r>
              <w:rPr/>
              <w:t>教室（</w:t>
            </w:r>
            <w:r>
              <w:rPr/>
              <w:t>70</w:t>
            </w:r>
            <w:r>
              <w:rPr/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考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区综合楼</w:t>
            </w:r>
            <w:r>
              <w:rPr/>
              <w:t>304</w:t>
            </w:r>
            <w:r>
              <w:rPr/>
              <w:t>教室（</w:t>
            </w:r>
            <w:r>
              <w:rPr/>
              <w:t>70</w:t>
            </w:r>
            <w:r>
              <w:rPr/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1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考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区综合楼</w:t>
            </w:r>
            <w:r>
              <w:rPr/>
              <w:t>307</w:t>
            </w:r>
            <w:r>
              <w:rPr/>
              <w:t>教室（</w:t>
            </w:r>
            <w:r>
              <w:rPr/>
              <w:t>70</w:t>
            </w:r>
            <w:r>
              <w:rPr/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2:00Z</dcterms:created>
  <dc:creator>Administrator</dc:creator>
  <dc:description/>
  <cp:keywords/>
  <dc:language>en-US</dc:language>
  <cp:lastModifiedBy>李亮</cp:lastModifiedBy>
  <cp:lastPrinted>2014-12-30T15:47:00Z</cp:lastPrinted>
  <dcterms:modified xsi:type="dcterms:W3CDTF">2015-01-04T09:57:00Z</dcterms:modified>
  <cp:revision>10</cp:revision>
  <dc:subject/>
  <dc:title/>
</cp:coreProperties>
</file>