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季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6"/>
        </w:rPr>
        <w:t>通识教育选修（通选）课开课申请（报）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9"/>
        <w:gridCol w:w="1110"/>
        <w:gridCol w:w="445"/>
        <w:gridCol w:w="935"/>
        <w:gridCol w:w="1198"/>
        <w:gridCol w:w="6"/>
        <w:gridCol w:w="321"/>
        <w:gridCol w:w="1193"/>
        <w:gridCol w:w="1188"/>
        <w:gridCol w:w="1420"/>
      </w:tblGrid>
      <w:tr>
        <w:trPr>
          <w:trHeight w:val="772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申请（报）课程名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对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课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选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（报）人工号、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学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注：实践学时学生需自行承担费用。如需收费，请注明。）</w:t>
            </w:r>
          </w:p>
        </w:tc>
      </w:tr>
      <w:tr>
        <w:trPr>
          <w:trHeight w:val="76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自然科学类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社会科学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</w:t>
            </w:r>
            <w:r>
              <w:rPr/>
              <w:t>、哲学与心理学；</w:t>
            </w:r>
            <w:r>
              <w:rPr/>
              <w:t>D</w:t>
            </w:r>
            <w:r>
              <w:rPr/>
              <w:t>、人文艺术类；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开课班级数和人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(   ) /</w:t>
            </w:r>
            <w:r>
              <w:rPr>
                <w:sz w:val="24"/>
              </w:rPr>
              <w:t>班数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622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首次开课教师需填写以下内容，已开课教师不必再填写。</w:t>
            </w:r>
          </w:p>
        </w:tc>
      </w:tr>
      <w:tr>
        <w:trPr>
          <w:trHeight w:val="124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具备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条件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注明专业、特长，申报课程有关的教学、科研经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室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ind w:left="71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地质大学（武汉）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通识教育选修（通选）课</w:t>
      </w:r>
      <w:r>
        <w:rPr/>
        <w:t>课程简介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119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首次开课教师须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学时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简介：（不超过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填写后发至</w:t>
            </w:r>
            <w:r>
              <w:rPr>
                <w:rFonts w:eastAsia="黑体;SimHei"/>
                <w:sz w:val="24"/>
              </w:rPr>
              <w:t>yeqing@cug.edu.cn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及职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课对象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：</w:t>
            </w:r>
          </w:p>
        </w:tc>
      </w:tr>
      <w:tr>
        <w:trPr>
          <w:trHeight w:val="1119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6:00Z</dcterms:created>
  <dc:creator>dida</dc:creator>
  <dc:description/>
  <cp:keywords/>
  <dc:language>en-US</dc:language>
  <cp:lastModifiedBy>雨林木风</cp:lastModifiedBy>
  <cp:lastPrinted>2010-10-09T15:29:00Z</cp:lastPrinted>
  <dcterms:modified xsi:type="dcterms:W3CDTF">2011-09-30T06:25:00Z</dcterms:modified>
  <cp:revision>9</cp:revision>
  <dc:subject/>
  <dc:title>中国地质大学（武汉）全校性公共选修课开课申请表</dc:title>
</cp:coreProperties>
</file>