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—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教师教学优秀奖答辩候选人名单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90"/>
        <w:gridCol w:w="2734"/>
      </w:tblGrid>
      <w:tr>
        <w:trPr>
          <w:trHeight w:val="2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嵘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松竹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江羽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丛姣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珍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建梅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新庆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建平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华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图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北平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刚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海军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林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部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凯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媒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理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媒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待宾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红霞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丽萍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云娇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恒建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军</w:t>
            </w:r>
          </w:p>
        </w:tc>
      </w:tr>
      <w:tr>
        <w:trPr>
          <w:trHeight w:val="28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湘宁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left="56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30"/>
        <w:gridCol w:w="2809"/>
      </w:tblGrid>
      <w:tr>
        <w:trPr>
          <w:trHeight w:val="607" w:hRule="atLeast"/>
        </w:trPr>
        <w:tc>
          <w:tcPr>
            <w:tcW w:w="65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七届青年教师教学优秀奖答辩候选人名单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东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军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传波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群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蓉琳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斌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新东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珍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记华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亚琴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战亚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荣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飞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荣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媒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媛媛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媒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钟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媒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媒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敏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雷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守庚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亮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玲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淑化</w:t>
            </w:r>
          </w:p>
        </w:tc>
      </w:tr>
    </w:tbl>
    <w:p>
      <w:pPr>
        <w:pStyle w:val="Normal"/>
        <w:ind w:left="5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3:00Z</dcterms:created>
  <dc:creator>微软用户</dc:creator>
  <dc:description/>
  <cp:keywords/>
  <dc:language>en-US</dc:language>
  <cp:lastModifiedBy>张志峰</cp:lastModifiedBy>
  <cp:lastPrinted>2012-12-17T11:30:00Z</cp:lastPrinted>
  <dcterms:modified xsi:type="dcterms:W3CDTF">2012-12-18T08:13:00Z</dcterms:modified>
  <cp:revision>3</cp:revision>
  <dc:subject/>
  <dc:title>关于2007—2008年教师教学优秀奖答辩安排的通知</dc:title>
</cp:coreProperties>
</file>